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7 серпня 2017 року у Регіональному відділенні Фонду державного майна в Херсонській області, АР Крим та м. Севастополі проведено пряму телефонну лінію: в телефонному режимі із запитувачами Херсонської області спілкувалась в.о. начальника Регіонального відділення Наталя Дудченко.  Питання стосувались процедури</w:t>
      </w:r>
      <w:r>
        <w:rPr>
          <w:color w:val="FF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</w:rPr>
        <w:t>уніфікації підходів управління корпоративними правами держави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ніфікація підходів до корпоративного управління державними підприємствами та господарськими товариствами, акції (частки, паї), яких перебувають у власності держави та знаходяться в управління Фонду державного майна України та його регіональних відділень, передбачає застосування однорідних підходів та практик корпоративного управління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истему застосування уніфікованих підходів умовно можна поділити на два блоки: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ніфікація документів, що передбачає зміну всіх установчих документів (статутів, положень) на типовий зразок;</w:t>
      </w:r>
    </w:p>
    <w:p>
      <w:pPr>
        <w:pStyle w:val="Normal"/>
        <w:numPr>
          <w:ilvl w:val="0"/>
          <w:numId w:val="1"/>
        </w:numPr>
        <w:spacing w:lineRule="auto" w:line="312"/>
        <w:ind w:left="0" w:firstLine="567"/>
        <w:jc w:val="both"/>
        <w:rPr/>
      </w:pPr>
      <w:r>
        <w:rPr>
          <w:sz w:val="28"/>
          <w:szCs w:val="28"/>
          <w:lang w:val="uk-UA" w:eastAsia="ru-RU"/>
        </w:rPr>
        <w:t>уніфікація правозастосовної практики, що передбачає застосування стандартизованих підходів при прийнятті рішень органами управління товариств та ДП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акі заходи дозволяють посилити роль представників органів приватизації в органах управління державних підприємств та господарських товариств для подальшого реформування, застосувати шляхи спрощених процедур продажу пакетів акцій, які недоцільно залишати в управлінні держави, посилити контроль над рядом особливо важливих для економіки та безпеки держави підприємст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Розгляд зазначених питань вже давно на часі і викликає живий інтерес у запитувачів. Хоча дзвінків було і не багато, проте спілкування відбулось тривале з ретельним розглядом проблемних питань. В основному, запитувачами були голови правлінь товариств та їх акціонери.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16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29:00Z</dcterms:created>
  <dc:creator>Оксана</dc:creator>
  <dc:description/>
  <cp:keywords/>
  <dc:language>en-US</dc:language>
  <cp:lastModifiedBy>Оксана</cp:lastModifiedBy>
  <dcterms:modified xsi:type="dcterms:W3CDTF">2017-08-22T11:32:00Z</dcterms:modified>
  <cp:revision>1</cp:revision>
  <dc:subject/>
  <dc:title/>
</cp:coreProperties>
</file>